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Для  оформления  заказа  на  емкости  необходимо  заполнить  «исходные   данные»  и  выслать  в  адрес предприятия ООО «СТЕКЛОПЛАСТ»:230005, РБ, г. Гродно, ул. Горького, 121 Б. Тел</w:t>
      </w:r>
      <w:r>
        <w:rPr>
          <w:lang w:val="de-DE"/>
        </w:rPr>
        <w:t xml:space="preserve">. </w:t>
      </w:r>
      <w:r>
        <w:rPr/>
        <w:t>+375</w:t>
      </w:r>
      <w:r>
        <w:rPr>
          <w:lang w:val="de-DE"/>
        </w:rPr>
        <w:t>-152-</w:t>
      </w:r>
      <w:r>
        <w:rPr/>
        <w:t>48</w:t>
      </w:r>
      <w:r>
        <w:rPr>
          <w:lang w:val="de-DE"/>
        </w:rPr>
        <w:t>-</w:t>
      </w:r>
      <w:r>
        <w:rPr/>
        <w:t>53</w:t>
      </w:r>
      <w:r>
        <w:rPr>
          <w:lang w:val="de-DE"/>
        </w:rPr>
        <w:t>-</w:t>
      </w:r>
      <w:r>
        <w:rPr/>
        <w:t>18</w:t>
      </w:r>
      <w:r>
        <w:rPr>
          <w:lang w:val="de-DE"/>
        </w:rPr>
        <w:t xml:space="preserve">. </w:t>
      </w:r>
      <w:r>
        <w:rPr/>
        <w:t>Факс</w:t>
      </w:r>
      <w:r>
        <w:rPr>
          <w:lang w:val="de-DE"/>
        </w:rPr>
        <w:t xml:space="preserve">: </w:t>
      </w:r>
      <w:r>
        <w:rPr/>
        <w:t>+375</w:t>
      </w:r>
      <w:r>
        <w:rPr>
          <w:lang w:val="de-DE"/>
        </w:rPr>
        <w:t>-152-</w:t>
      </w:r>
      <w:r>
        <w:rPr/>
        <w:t>48</w:t>
      </w:r>
      <w:r>
        <w:rPr>
          <w:lang w:val="de-DE"/>
        </w:rPr>
        <w:t>-</w:t>
      </w:r>
      <w:r>
        <w:rPr/>
        <w:t>5</w:t>
      </w:r>
      <w:r>
        <w:rPr>
          <w:lang w:val="de-DE"/>
        </w:rPr>
        <w:t>1-</w:t>
      </w:r>
      <w:r>
        <w:rPr/>
        <w:t>75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tekloplast2002@mail.ru</w:t>
        </w:r>
      </w:hyperlink>
      <w:r>
        <w:rPr/>
        <w:t xml:space="preserve">.Для получения консультации по вопросам заполнения исходных данных обращайтесь по телефону: </w:t>
      </w:r>
    </w:p>
    <w:p>
      <w:pPr>
        <w:pStyle w:val="Normal"/>
        <w:rPr>
          <w:b/>
          <w:b/>
        </w:rPr>
      </w:pPr>
      <w:r>
        <w:rPr>
          <w:b/>
          <w:i/>
        </w:rPr>
        <w:t>+375-152-48-37-98- главный  технолог Крышалович Александр Константин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 xml:space="preserve">ОПРОСНЫЙ ЛИСТ ДЛЯ ЗАКАЗА </w:t>
      </w:r>
      <w:r>
        <w:rPr>
          <w:u w:val="single"/>
        </w:rPr>
        <w:t>ЕМКОСТНОГО ОБОРУД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40"/>
      </w:tblGrid>
      <w:tr>
        <w:trPr/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казчик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наименование фирмы, телефон, адрес, ф.и.о. ответственного лица)        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ъект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75"/>
        <w:gridCol w:w="540"/>
        <w:gridCol w:w="900"/>
        <w:gridCol w:w="360"/>
        <w:gridCol w:w="34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высота – для круглых ем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ширина, высота – для прямоугольных ем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диаметр – для цисц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 =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жное зачеркнуть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H =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 =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 =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8255</wp:posOffset>
                      </wp:positionV>
                      <wp:extent cx="5715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-0.6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8255</wp:posOffset>
                      </wp:positionV>
                      <wp:extent cx="571500" cy="5715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-0.65pt;width:44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-0.45pt" to="171.7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-0.45pt" to="171.6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D =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7625</wp:posOffset>
                      </wp:positionV>
                      <wp:extent cx="571500" cy="114300"/>
                      <wp:effectExtent l="635" t="22860" r="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3.75pt" to="54.65pt,1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lang w:val="en-US"/>
              </w:rPr>
              <w:t xml:space="preserve">H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.15pt" to="171.6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54305</wp:posOffset>
                      </wp:positionV>
                      <wp:extent cx="571500" cy="571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12.1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430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2.15pt" to="180.7pt,5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430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2.15pt" to="180.6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685800" cy="3429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55pt;width:53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2.55pt" to="72.7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2.55pt" to="72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B=                              H=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9.55pt" to="54.1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128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55pt" to="0.1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95pt" to="72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95pt" to="180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95pt" to="162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1.95pt" to="117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6858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54.05pt,-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6.15pt" to="162.6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8255</wp:posOffset>
                      </wp:positionV>
                      <wp:extent cx="571500" cy="5715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-0.6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8255</wp:posOffset>
                      </wp:positionV>
                      <wp:extent cx="571500" cy="57150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-0.65pt;width:44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-0.45pt" to="171.7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-0.45pt" to="171.6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D =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7625</wp:posOffset>
                      </wp:positionV>
                      <wp:extent cx="571500" cy="114300"/>
                      <wp:effectExtent l="635" t="22860" r="0" b="228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3.75pt" to="54.65pt,1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.15pt" to="171.6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ки (плоская или коническая)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8895</wp:posOffset>
                      </wp:positionV>
                      <wp:extent cx="685800" cy="342900"/>
                      <wp:effectExtent l="23495" t="13970" r="2413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7pt;margin-top:3.85pt;width:53.95pt;height:26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3.85pt" to="81.7pt,3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889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.85pt" to="81.6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1295</wp:posOffset>
                      </wp:positionV>
                      <wp:extent cx="2286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85pt" to="84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H</w:t>
            </w:r>
            <w:r>
              <w:rPr/>
              <w:t xml:space="preserve">=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жное зачеркнуть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внутри помещения или снаружи, на опорах или без, стационарные, транспортные, бассейны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емкости для хранения, растворные или расходные емкости и т.д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ред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 (твердое, жидкое, газообразное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(МПа, атм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(С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контракт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               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жное зачеркну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казанием мест установки штуцеров, люков и других спец. устройств и их раз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720" w:hanging="680"/>
        <w:rPr/>
      </w:pPr>
      <w:r>
        <w:rPr/>
        <w:t xml:space="preserve">     </w:t>
      </w:r>
      <w:r>
        <w:rPr/>
        <w:t>ДАТА:_________________</w:t>
      </w:r>
    </w:p>
    <w:p>
      <w:pPr>
        <w:pStyle w:val="Normal"/>
        <w:spacing w:before="280" w:after="0"/>
        <w:ind w:left="720" w:hanging="680"/>
        <w:rPr/>
      </w:pPr>
      <w:r>
        <w:rPr/>
      </w:r>
    </w:p>
    <w:p>
      <w:pPr>
        <w:pStyle w:val="Normal"/>
        <w:spacing w:before="280" w:after="0"/>
        <w:ind w:left="720" w:hanging="680"/>
        <w:rPr/>
      </w:pPr>
      <w:r>
        <w:rPr/>
        <w:t xml:space="preserve">     </w:t>
      </w:r>
      <w:r>
        <w:rPr/>
        <w:t>ПОДПИСЬ_______________                                                                                ПЕЧАТ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loplast20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>Kraev Yuri</dc:creator>
  <dc:description/>
  <cp:keywords/>
  <dc:language>en-US</dc:language>
  <cp:lastModifiedBy>User</cp:lastModifiedBy>
  <dcterms:modified xsi:type="dcterms:W3CDTF">2016-11-02T12:25:00Z</dcterms:modified>
  <cp:revision>2</cp:revision>
  <dc:subject/>
  <dc:title> </dc:title>
</cp:coreProperties>
</file>