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Для оформления заказа на гальваническую линию необходимо заполнить «исходные данные» и выслать в адрес предприятия ООО «СТЕКЛОПЛАСТ», 230005, РБ, г. Гродно, ул. Горького, 121 Б. Тел</w:t>
      </w:r>
      <w:r>
        <w:rPr>
          <w:lang w:val="de-DE"/>
        </w:rPr>
        <w:t>. +375 -152-</w:t>
      </w:r>
      <w:r>
        <w:rPr/>
        <w:t>48-37-98</w:t>
      </w:r>
      <w:r>
        <w:rPr>
          <w:lang w:val="de-DE"/>
        </w:rPr>
        <w:t xml:space="preserve">. </w:t>
      </w:r>
      <w:r>
        <w:rPr/>
        <w:t>Факс</w:t>
      </w:r>
      <w:r>
        <w:rPr>
          <w:lang w:val="de-DE"/>
        </w:rPr>
        <w:t>: +375-152-</w:t>
      </w:r>
      <w:r>
        <w:rPr/>
        <w:t>48-51-75</w:t>
      </w:r>
      <w:r>
        <w:rPr>
          <w:lang w:val="de-DE"/>
        </w:rPr>
        <w:t xml:space="preserve">. E-mail: </w:t>
      </w:r>
      <w:hyperlink r:id="rId2">
        <w:r>
          <w:rPr>
            <w:rStyle w:val="InternetLink"/>
            <w:lang w:val="en-US"/>
          </w:rPr>
          <w:t>info@steklopl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jc w:val="both"/>
        <w:rPr/>
      </w:pPr>
      <w:r>
        <w:rPr/>
        <w:t xml:space="preserve">Для получения консультации по вопросам заполнения исходных данных обращайтесь по телефону: </w:t>
      </w:r>
    </w:p>
    <w:p>
      <w:pPr>
        <w:pStyle w:val="2"/>
        <w:jc w:val="both"/>
        <w:rPr/>
      </w:pPr>
      <w:r>
        <w:rPr>
          <w:i w:val="false"/>
          <w:sz w:val="24"/>
        </w:rPr>
        <w:t xml:space="preserve">+375 - 152-48-37-98 </w:t>
      </w:r>
      <w:r>
        <w:rPr>
          <w:sz w:val="24"/>
        </w:rPr>
        <w:t>– Главный технолог  Крышалович Александр Константинович</w:t>
      </w:r>
      <w:r>
        <w:rPr/>
        <w:t>.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4888"/>
      </w:tblGrid>
      <w:tr>
        <w:trPr/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: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ефон, факс: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ностно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ицо :_______________ ________________</w:t>
            </w:r>
            <w:r>
              <w:rPr>
                <w:b/>
                <w:bCs/>
                <w:lang w:val="en-US"/>
              </w:rPr>
              <w:t>__________</w:t>
            </w:r>
            <w:r>
              <w:rPr>
                <w:b/>
                <w:bCs/>
              </w:rPr>
              <w:t>_______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О, подпись, дата</w:t>
            </w:r>
          </w:p>
        </w:tc>
      </w:tr>
    </w:tbl>
    <w:p>
      <w:pPr>
        <w:pStyle w:val="TextBodyIndent"/>
        <w:ind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значение (автоматическая, механизированная, др.) линии                  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ид, толщина, назначение покрытия (защитное, защитно- декоративное, другое).  При необходимости получения покрытий с разной толщиной, укажите долю в % от годовой программы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ид и способ обработки деталей (подвески, барабаны, совмещенная обработк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Годовая программа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рабатываемой поверхности/год и кг/год) с указанием  толщины покрытия, мкм. При совмещенной обработке, укажите отдельно годовую программу для подвесок и барабанов с указанием  толщины покрытия, мк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При необходимости реализации нескольких технологических процессов в одной линии, приведите программу по каждому виду покрытия, отдельно для подвесок и барабанов, с указанием толщины по каждому виду покрытия, например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Цинковое покрытие толщиной 12мкм с хроматированием на подвесках– Ц12хр – 30 0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i/>
                <w:sz w:val="22"/>
                <w:szCs w:val="22"/>
              </w:rPr>
              <w:t>/год, в барабанах -  Ц 9хр - 400 тонн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/год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Кадмиевое покрытие толщиной 18мкм с хроматированием на подвесках – Кд18хр. – 20 000 м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i/>
                <w:sz w:val="22"/>
                <w:szCs w:val="22"/>
              </w:rPr>
              <w:t xml:space="preserve">/год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Для многослойных покрытий укажите толщину каждого слоя, например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ромовое покрытие толщиной 0,5 – 1 мкм, с подслоем меди толщиной 24 мкм, и двухслойного никеля толщиной 15 мкм. – М24. Нд15. Х.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Режим работы (сменность), годовой фонд работы оборудования, 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Характеристика деталей при обработке насыпью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(суммарная поверхность 1 кг. деталей,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/кг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Объем, занимаемый 1 кг. деталей в барабане, дм³/к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Характеристика деталей при обработке на подвесках 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абариты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ложность формы,  масса и др.), размеры наибольшей и наименьшей детали. Приложите эскиз или чертеж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Габариты подвесок в мм., загрузка на одну подвеску,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к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Расположение позиции  загрузки и выгрузки (с одной стороны линии, с разных сторон)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Расположение площадки обслуживания - справа  (слева) от позиции загруз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 xml:space="preserve">Расположение сборного воздуховода вытяжной вентиляции  (под линией, сбоку)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Тип автооператора: портальный, консольный, подвесной с  креплением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направляющих на «Г» или «П» - образных стойках, к элементам цех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Допустимые габариты линии (длина, ширина, высота),  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Способ нагрева ванн: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аровой, водяной, электрический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. </w:t>
            </w:r>
            <w:r>
              <w:rPr>
                <w:sz w:val="22"/>
                <w:szCs w:val="22"/>
              </w:rPr>
              <w:t xml:space="preserve">Температура пара (воды), 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</w:rPr>
              <w:t>Тип ванн промывки: (одна, двух, трехкаскадны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 Материал деталей (марка металла) и характер загрязнений (наличие масла (много/мало), полировальных паст, окалины, ржавчины и др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</w:rPr>
              <w:t>Размеры помещения, где планируется установить линию и очистные сооружения для не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. Проектирование гальванического производства (необходимо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. Необходимость очистных сооружений для гальванического производства (да/нет). Если да, то заполните прилагаемую форму для очистных сооружений, пункт 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  <w:r>
              <w:rPr>
                <w:sz w:val="22"/>
                <w:szCs w:val="22"/>
              </w:rPr>
              <w:t>При наличии действующего гальванического производства приведите используемый техпроцесс (заполните прилагаемую форму, пункт 26), для многопроцессорных линий, при нанесении нескольких видов покрытий, заполните прилагаемую форму для каждого вида покрыт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.Необходимость автоматизации управления фильтровальными установками, насосами-дозаторами, ТЭНами и т.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. Другие сведения (пожелания заказчика):</w:t>
            </w:r>
            <w:r>
              <w:rPr>
                <w:sz w:val="22"/>
                <w:szCs w:val="22"/>
                <w:lang w:val="en-US" w:eastAsia="en-US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pBdr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21"/>
        <w:gridCol w:w="1079"/>
        <w:gridCol w:w="1080"/>
        <w:gridCol w:w="1182"/>
        <w:gridCol w:w="956"/>
        <w:gridCol w:w="1462"/>
        <w:gridCol w:w="2520"/>
      </w:tblGrid>
      <w:tr>
        <w:trPr>
          <w:trHeight w:val="570" w:hRule="atLeast"/>
          <w:cantSplit w:val="true"/>
        </w:trPr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  <w:p>
            <w:pPr>
              <w:pStyle w:val="Normal"/>
              <w:jc w:val="center"/>
              <w:rPr/>
            </w:pPr>
            <w:r>
              <w:rPr/>
              <w:t>(включая промыв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а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ста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творов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жим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ботки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обые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б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он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/>
              <w:t>г/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9" w:hanging="15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пе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а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Плотность</w:t>
            </w:r>
          </w:p>
          <w:p>
            <w:pPr>
              <w:pStyle w:val="Normal"/>
              <w:jc w:val="center"/>
              <w:rPr/>
            </w:pPr>
            <w:r>
              <w:rPr/>
              <w:t>то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д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я-</w:t>
            </w:r>
          </w:p>
          <w:p>
            <w:pPr>
              <w:pStyle w:val="Normal"/>
              <w:jc w:val="center"/>
              <w:rPr/>
            </w:pPr>
            <w:r>
              <w:rPr/>
              <w:t>жение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Продолж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26 .  Состав технологического процесса ___________________________________________________________________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сходные данные для проектирования очистных сооружений:</w:t>
      </w:r>
    </w:p>
    <w:p>
      <w:pPr>
        <w:pStyle w:val="Normal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36"/>
        <w:gridCol w:w="1501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ние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е поступление промывочных вод на очистку (отдельно по видам стоков) ,  м.куб/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сл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содержащ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и загрязняющих компонентов в стоках, мг/л 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ы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общ</w:t>
            </w:r>
            <w:r>
              <w:rPr/>
              <w:t xml:space="preserve">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/>
              <w:t xml:space="preserve">+6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/>
              <w:t>+3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/>
              <w:t xml:space="preserve">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звешенные в-ва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остаток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ориды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епродукты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ашего региона  по предельно допустимым концентрациям загрязняющих компонентов при сбросе очищенных стоков в канализацию, мг/л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ы 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</w:rPr>
              <w:t>общ</w:t>
            </w:r>
            <w:r>
              <w:rPr/>
              <w:t xml:space="preserve">,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/>
              <w:t xml:space="preserve">+6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/>
              <w:t>+3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/>
              <w:t xml:space="preserve">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взвешенные в-ва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остаток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лориды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епродукты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ериодичность сбрасываемых концентрированных стоков (отработанных растворов), с указанием состава, концентрации и  температуры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площади и их расположение относительно гальванических производств (на одном уровне, ниже уровня, на ..…….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действующих очистных сооружений, предоставьте их описание, схему, укажите возможность использования существующих емкостей (сборников или других) при реконструкц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_______________________________(Ф.И.О., должность, телефон)</w:t>
      </w:r>
    </w:p>
    <w:sectPr>
      <w:footerReference w:type="default" r:id="rId4"/>
      <w:type w:val="nextPage"/>
      <w:pgSz w:w="11906" w:h="16838"/>
      <w:pgMar w:left="540" w:right="567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0" w:leader="none"/>
        <w:tab w:val="right" w:pos="9355" w:leader="none"/>
      </w:tabs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kloplast.b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8:00Z</dcterms:created>
  <dc:creator>Крышалович</dc:creator>
  <dc:description/>
  <cp:keywords/>
  <dc:language>en-US</dc:language>
  <cp:lastModifiedBy>PC</cp:lastModifiedBy>
  <cp:lastPrinted>2008-03-20T12:22:00Z</cp:lastPrinted>
  <dcterms:modified xsi:type="dcterms:W3CDTF">2018-03-16T07:50:00Z</dcterms:modified>
  <cp:revision>4</cp:revision>
  <dc:subject/>
  <dc:title>Для оформления заказа на гальванические линии (1) и очистные сооружения (2) неоходимо заполнить «исходные данные» и выслать в</dc:title>
</cp:coreProperties>
</file>